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sz w:val="44"/>
          <w:szCs w:val="44"/>
        </w:rPr>
      </w:pPr>
      <w:r>
        <w:rPr>
          <w:rFonts w:ascii="宋体" w:hAnsi="宋体" w:cs="宋体"/>
          <w:b/>
          <w:sz w:val="44"/>
          <w:szCs w:val="44"/>
        </w:rPr>
        <w:t>河北外国语学院</w:t>
      </w:r>
      <w:r>
        <w:rPr>
          <w:rFonts w:ascii="宋体" w:hAnsi="宋体" w:cs="Times New Roman"/>
          <w:b/>
          <w:sz w:val="44"/>
          <w:szCs w:val="44"/>
          <w:lang w:eastAsia="zh-CN"/>
        </w:rPr>
        <w:t>学士学位授予标准</w:t>
      </w:r>
    </w:p>
    <w:p>
      <w:pPr>
        <w:pStyle w:val="Normal"/>
        <w:spacing w:lineRule="exact" w:line="760"/>
        <w:jc w:val="center"/>
        <w:rPr>
          <w:rFonts w:ascii="仿宋" w:hAnsi="仿宋" w:eastAsia="仿宋" w:cs="仿宋"/>
          <w:b/>
          <w:b/>
          <w:sz w:val="32"/>
          <w:szCs w:val="32"/>
        </w:rPr>
      </w:pPr>
      <w:r>
        <w:rPr>
          <w:rFonts w:ascii="仿宋" w:hAnsi="仿宋" w:cs="仿宋" w:eastAsia="仿宋"/>
          <w:b w:val="false"/>
          <w:bCs/>
          <w:sz w:val="32"/>
          <w:szCs w:val="32"/>
        </w:rPr>
        <w:t>河外〔</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w:t>
      </w:r>
      <w:r>
        <w:rPr>
          <w:rFonts w:eastAsia="仿宋" w:cs="仿宋" w:ascii="仿宋" w:hAnsi="仿宋"/>
          <w:b w:val="false"/>
          <w:bCs/>
          <w:sz w:val="32"/>
          <w:szCs w:val="32"/>
          <w:lang w:val="en-US" w:eastAsia="zh-CN"/>
        </w:rPr>
        <w:t>104</w:t>
      </w:r>
      <w:r>
        <w:rPr>
          <w:rFonts w:ascii="仿宋" w:hAnsi="仿宋" w:cs="仿宋" w:eastAsia="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河北省学士学位授权与授予管理办法》关于明确学士学位授予标准的要求，落实立德树人根本任务，坚持正确育人导向，强化思想政治要求，符合《中华人民共和国学位条例》及其暂行实施办法的规定，结合我校本科专业人才培养实际，特制定学士学位授予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获得学士学位应掌握的基本知识及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全日制普通本科毕业生和成人教育本科毕业生，需牢固掌握本专业领域的理论基础知识和核心课程，按照学校人才培养方案规定的各项要求，修满本专业人才培养方案规定的学时、学分，其课程学习、实践环节及毕业论文（设计）成绩合格，经审核准予毕业，达到相应的学业水平，并具有从事科学研究或承担专门业务工作的基本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获得学士学位应具备的基本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政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遵守中华人民共和国宪法和法律，热爱祖国，遵纪守法，品行端正，服从国家需要，并具有一定学术水平者，均可按本标准的有关规定，申请学士学位。学位申请人在向河北外国语学院申请学位的同时，不得向其他学位授予单位申请相同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学术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全日制普通本科毕业生和成人教育本科毕业生应具备严谨的科学态度和求实的创新精神以及良好的学术道德。学位论文、毕业设计、翻译报告等，都应是本人对本专业领域某个方面进行深入探索的真实反映。在实践和理论探索过程中实事求是，具有良好的道德品质和学术修养，严格遵守学术道德规范。在科学研究和论文撰写的过程中尊重他人知识产权和学术成果，引用他人文献需符合注释、引用的要求，严禁抄袭、剽窃和篡改他人学术成果，摒弃任何形式的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学位论文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选题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论文题目应符合专业培养目标，体现人才培养方案对学生知识、能力和素质的要求，注重发挥专业的优势和特长。应有新意，有科学研究或实际应用价值，能够反映国家经济建设、科技进步和社会发展中的实际问题，有一定的学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各专业选题时可根据自身特点有所侧重，不允许撰写与本专业无关的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毕业论文（设计）选题要符合一人一题，不得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毕业论文选题适中，切忌过大或过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规范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士学位论文应遵守《河北外国语学院学士学位论文写作指南》规定的格式要求，按照《河北外国语学院本科毕业论文工作时间框架》进行论文撰写的各项工作。并符合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毕业论文内容要健康向上，思想观点要正确。论点明确，论据充分，条理清晰，语言表达准确、规范，行文要流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毕业论文应由学生在导师指导下独立完成，严禁网抄、剽窃。以维普官方数据库为依据，重合比不得高于</w:t>
      </w:r>
      <w:r>
        <w:rPr>
          <w:rFonts w:eastAsia="仿宋" w:cs="仿宋" w:ascii="仿宋" w:hAnsi="仿宋"/>
          <w:sz w:val="32"/>
          <w:szCs w:val="32"/>
          <w:lang w:val="en-US" w:eastAsia="zh-CN"/>
        </w:rPr>
        <w:t>25</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毕业论文（设计）撰写要符合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语言类专业（含翻译专业）的毕业论文必须用所学语言撰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学士学位论文应能综合运用基础理论、专业知识与科学方法，解决本专业领域相关方面的理论探索和实际应用问题。论文研究应对该领域的发展具有一定的价值和现实意义，或者具有创造一定经济效益或社会效益的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学士学位论文要求结构和条理清晰、规范，文字流畅，表达准确，数据可靠，图标标注规范。学位论文必须符合学校要求的字数、行文规格、装帧样式与保密规定及学校相关文件执行。学士学位论文的实际工作量一般不得少于一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在规定学业年限内达到学士学位授予条件要求的，可申请授予学士学位，最迟申请时间应在学业年限期满后一年内提出，逾期未提出申请的取消申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延长学习年限且在学习有效年限内修满毕业学分，同时符合学位授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已获得结业证书的学生，自结业之日起半年内满足我校学士学位授予条件者，均可按照《河北外国语学院学位申请流程》申请授予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按本科在校学习时间最长学业年限不超过六年计（留降级和休学时间计入在校学习时间），在标准学制（四年，下同）年限内按结业离校后两年内以旁听等方式完成学业，达到毕业要求，准予申请换发毕业证书，经审查符合学士学位授予条件者，授予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凡有以下情形之一者，不授予学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按照学籍管理规定已作结业或肄业处理，未能取得毕业资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课程考试作弊及其他违纪行为，处分未到期或未解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毕业论文（设计）被认定存在学术行为不端，且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4.</w:t>
      </w:r>
      <w:r>
        <w:rPr>
          <w:rFonts w:ascii="仿宋" w:hAnsi="仿宋" w:cs="仿宋" w:eastAsia="仿宋"/>
          <w:sz w:val="32"/>
          <w:szCs w:val="32"/>
          <w:lang w:eastAsia="zh-CN"/>
        </w:rPr>
        <w:t>成人教育本科毕业生学位外语统考成绩不合格或合格证超过有效期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河北外国语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headerReference w:type="default" r:id="rId2"/>
      <w:type w:val="nextPage"/>
      <w:pgSz w:w="11906" w:h="16838"/>
      <w:pgMar w:left="1519" w:right="151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100" w:after="100"/>
      <w:jc w:val="center"/>
      <w:outlineLvl w:val="0"/>
    </w:pPr>
    <w:rPr>
      <w:rFonts w:ascii="宋体" w:hAnsi="宋体" w:eastAsia="黑体" w:cs="宋体"/>
      <w:bCs/>
      <w:kern w:val="2"/>
      <w:sz w:val="30"/>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49:00Z</dcterms:created>
  <dc:creator>pc</dc:creator>
  <dc:description/>
  <dc:language>en-US</dc:language>
  <cp:lastModifiedBy>WPS_1722395154</cp:lastModifiedBy>
  <cp:lastPrinted>2021-04-09T14:30:00Z</cp:lastPrinted>
  <dcterms:modified xsi:type="dcterms:W3CDTF">2024-12-06T08:1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375859E58492A8A7076B8D1A81CB7_13</vt:lpwstr>
  </property>
  <property fmtid="{D5CDD505-2E9C-101B-9397-08002B2CF9AE}" pid="3" name="KSOProductBuildVer">
    <vt:lpwstr>2052-12.1.0.18912</vt:lpwstr>
  </property>
</Properties>
</file>